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е конкурса на замещение вакантных должностей федеральной государственной гражданской службы: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акуменко Елена Александровн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зий Кристина Викторовн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лиев Магомед Мухарбеко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уприна Ольга Васильевна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рагунов Игорь Валерье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ельский Владимир Геннадье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вершин Денис Александро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сов Алихан Казбеко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икоев Казбек Владимиро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анакоев Вячеслав Темуро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лмаев Алексей Александро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аззаев Владимир Георгие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абуаев Валерий Игоревич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замещение вакантных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05 апреля 2018 года в 14-00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Железноводске, п. Иноземцево, ул. Энергетическа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Половой</dc:creator>
  <dc:description/>
  <dc:language>en-US</dc:language>
  <cp:lastModifiedBy>Адаменко Ольга Михайловна</cp:lastModifiedBy>
  <cp:lastPrinted>2018-03-20T15:37:00Z</cp:lastPrinted>
  <dcterms:modified xsi:type="dcterms:W3CDTF">2018-03-20T14:03:00Z</dcterms:modified>
  <cp:revision>3</cp:revision>
  <dc:subject/>
  <dc:title>Приглашение к участию</dc:title>
</cp:coreProperties>
</file>